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安全健康承诺书</w:t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4"/>
          <w:szCs w:val="24"/>
        </w:rPr>
      </w:pPr>
      <w:r>
        <w:rPr>
          <w:rFonts w:eastAsia="方正小标宋简体" w:cs="华文中宋" w:ascii="方正小标宋简体" w:hAnsi="方正小标宋简体"/>
          <w:bCs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本人（姓名：        性别：     身份证号：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手机号码：                 ）因办理毕业事宜需进入复旦大学继续教育学院四平路院区，我已阅读并了解疫情防控要求。经本人认真考虑，郑重承诺以下事项：</w:t>
      </w:r>
    </w:p>
    <w:p>
      <w:pPr>
        <w:pStyle w:val="Normal"/>
        <w:numPr>
          <w:ilvl w:val="0"/>
          <w:numId w:val="1"/>
        </w:numPr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已知晓并严格遵守上海市和复旦大学防控工作各项规定，如实报告健康信息和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行程记录。行程卡中有中高风险的地区或当地政府宣布全域封闭管理地区者，暂缓进入院区；如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内有低风险区旅居史者，须符合要求的核酸检测阴性报告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内完成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次核酸检测），检测结果为阴性方可申请进入院区。考前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原则上在沪不离沪。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有外省市行程者须提供抵沪后至少连续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的本市核酸检测阴性报告，方可申请进入院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本人或共同居住的家庭成员为确诊病例、无症状感染者或核酸检测阳性者等情况的暂缓进入院区。新冠肺炎密切接触者、密接的密接按本市相关要求完成隔离观察和健康监测管理措施后，持“随申码”绿码且核酸检测结果为阴性的，方可申请进入院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进入院区时配合核验身份，测量体温，查看随申码、行程卡和核酸检测报告，并按要求佩戴口罩。进入院区时须持有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 xml:space="preserve">小时内核酸检测阴性报告，且进入院区当日需进行 </w:t>
      </w:r>
      <w:r>
        <w:rPr>
          <w:rFonts w:eastAsia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>次核酸采样，不得在非到访场所外的院区内其他区域逗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保证以上声明信息真实、准确、完整，并知悉承担瞒报的法律后果及责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：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3840"/>
        <w:rPr/>
      </w:pPr>
      <w:r>
        <w:rPr>
          <w:rFonts w:ascii="仿宋_GB2312" w:hAnsi="仿宋_GB2312" w:eastAsia="仿宋_GB2312"/>
          <w:sz w:val="24"/>
          <w:szCs w:val="24"/>
        </w:rPr>
        <w:t>承诺日期：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2:00Z</dcterms:created>
  <dc:creator>李卓</dc:creator>
  <dc:description/>
  <dc:language>en-US</dc:language>
  <cp:lastModifiedBy>Wang</cp:lastModifiedBy>
  <cp:lastPrinted>2021-11-01T06:21:00Z</cp:lastPrinted>
  <dcterms:modified xsi:type="dcterms:W3CDTF">2022-10-24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C42F2D484539A557E2E8CA731475</vt:lpwstr>
  </property>
  <property fmtid="{D5CDD505-2E9C-101B-9397-08002B2CF9AE}" pid="3" name="KSOProductBuildVer">
    <vt:lpwstr>2052-11.1.0.12598</vt:lpwstr>
  </property>
</Properties>
</file>