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成人高等教育本科毕业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政治审查表由单位人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部门审查填写；无工作单位的申请人，由街道办事处或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政府有关部门填写。政治审查表填毕封装后，可由申请人自带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cp:keywords/>
  <dc:language>en-US</dc:language>
  <cp:lastModifiedBy>admin</cp:lastModifiedBy>
  <dcterms:modified xsi:type="dcterms:W3CDTF">2018-01-08T08:53:00Z</dcterms:modified>
  <cp:revision>4</cp:revision>
  <dc:subject/>
  <dc:title>复旦大学成人高等教育本科毕业生</dc:title>
</cp:coreProperties>
</file>